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PROTOCOLLO ACCESSO TERAPISTI/SPECIALISTI SANITARI IN ORARIO CURRICOLARE 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allegato al Piano Annuale per l’Inclusione) 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  <w:t>PREMESSA</w:t>
      </w:r>
      <w:r>
        <w:rPr>
          <w:rFonts w:cs="Times New Roman"/>
          <w:sz w:val="22"/>
          <w:szCs w:val="20"/>
        </w:rPr>
        <w:t xml:space="preserve"> 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 xml:space="preserve">L’I.C. “Gallicano nel Lazio” consente l’accesso dei </w:t>
      </w:r>
      <w:r>
        <w:rPr>
          <w:rFonts w:cs="Times New Roman"/>
          <w:b/>
          <w:bCs/>
          <w:sz w:val="22"/>
        </w:rPr>
        <w:t xml:space="preserve">TERAPISTI/SPECIALISTI SANITARI </w:t>
      </w:r>
      <w:r>
        <w:rPr>
          <w:rFonts w:cs="Times New Roman"/>
          <w:sz w:val="22"/>
        </w:rPr>
        <w:t xml:space="preserve">(pubblici e privati) per osservazioni e supporto agli alunni presenti nella scuola dell’infanzia, primaria e secondaria di primo grado dell’Istituto, al fine di consentire un miglior perseguimento del percorso formativo-didattico ed educativo degli alunni coinvolti, dare continuità alla diagnosi e alla presa in carico attraverso la messa in rete delle figure professionali di riferimento del bambino e della sua famiglia. È necessaria quindi costruire una stretta rete di collaborazione e di raccordi tra operatori sanitari, sociali, educativi e famiglie per dare una concreta attuazione all’inclusione scolastica e sociale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 xml:space="preserve">Il presente protocollo avrà validità nel tempo, in connessione con il Piano annuale per l’Inclusione (medesima durata di validità del PAI)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 xml:space="preserve">Le attività di osservazione e di intervento verranno condivise nella prima riunione di GLO operativo (per gli alunni con disabilità) o nella prima riunione tecnica a cui partecipano tutti gli attori previsti: famiglia, docenti, operatori sanitari pubblici e/o accreditati e/o privati, in cui verrà definita e condivisa la progettualità messa in atto: durata del percorso; finalità, obiettivi e modalità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 xml:space="preserve">Le attività di osservazione dovranno avvenire nelle modalità più discrete possibili, al fine di non interferire nella attività della classe di appartenenza dell’alunno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2"/>
        </w:rPr>
        <w:t xml:space="preserve">L’esigenza di formalizzare le seguenti procedure nasce dalla necessità di contemperare il diritto all’Inclusione degli alunni con difficoltà e/o disabilità con la normativa sulla privacy, sul rispetto del segreto in Atti d’ufficio, sulle norme di sicurezza relative all’accesso di personale esterno alla scuola. </w:t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ACCESSO DI TERAPISTI/SPECIALISTI SANITARI PER INTERVENTI DI OSSERVAZIONE O DI SUPPORTO ALL’ALUNNO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zioni da mettere in atto: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GENITOR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Richiesta da parte dei genitori che autorizzano l’accesso del terapista/specialista sanitario utilizzando l'</w:t>
      </w:r>
      <w:hyperlink r:id="rId2">
        <w:r>
          <w:rPr>
            <w:rStyle w:val="InternetLink"/>
            <w:rFonts w:cs="Times New Roman"/>
            <w:b/>
            <w:bCs/>
            <w:sz w:val="22"/>
            <w:szCs w:val="22"/>
          </w:rPr>
          <w:t>ALLEGATO A</w:t>
        </w:r>
      </w:hyperlink>
      <w:r>
        <w:rPr>
          <w:rFonts w:cs="Times New Roman"/>
          <w:sz w:val="22"/>
          <w:szCs w:val="22"/>
        </w:rPr>
        <w:t xml:space="preserve"> , da consegnare presso gli Uffici della Segreteria didattica o tramite mail all'indirizzo </w:t>
      </w:r>
      <w:hyperlink r:id="rId3">
        <w:r>
          <w:rPr>
            <w:rStyle w:val="InternetLink"/>
            <w:rFonts w:cs="Times New Roman"/>
            <w:sz w:val="22"/>
            <w:szCs w:val="22"/>
          </w:rPr>
          <w:t>segreteria.gallicano@icgallicano.net</w:t>
        </w:r>
      </w:hyperlink>
      <w:r>
        <w:rPr>
          <w:rFonts w:cs="Times New Roman"/>
          <w:sz w:val="22"/>
          <w:szCs w:val="22"/>
        </w:rPr>
        <w:t xml:space="preserve"> 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IRIGENTE SCOLASTICO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l DS acquisirà sottoscrizione di informativa sull’accesso di personale esterno </w:t>
      </w:r>
      <w:hyperlink r:id="rId4">
        <w:r>
          <w:rPr>
            <w:rStyle w:val="InternetLink"/>
            <w:rFonts w:cs="Times New Roman"/>
            <w:b/>
            <w:bCs/>
            <w:sz w:val="22"/>
            <w:szCs w:val="22"/>
          </w:rPr>
          <w:t>ALLEGATO 2</w:t>
        </w:r>
      </w:hyperlink>
      <w:r>
        <w:rPr>
          <w:rFonts w:cs="Times New Roman"/>
          <w:sz w:val="22"/>
          <w:szCs w:val="22"/>
        </w:rPr>
        <w:t xml:space="preserve"> da parte dei genitori di tutti gli alunni della class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l DS esprimerà l’autorizzazione all’accesso in forma scritta, che verrà comunicata tramite gli uffici di Segreteria prima della data di accesso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ERAPISTA/SPECIALISTA SANITARIO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cs="Times New Roman"/>
          <w:sz w:val="22"/>
          <w:szCs w:val="22"/>
        </w:rPr>
        <w:t xml:space="preserve">Prima dell’accesso nella classe, il terapista/specialista sanitario è tenuto ad inviare per email all'indirizzo </w:t>
      </w:r>
      <w:hyperlink r:id="rId5">
        <w:r>
          <w:rPr>
            <w:rStyle w:val="InternetLink"/>
            <w:rFonts w:cs="Times New Roman"/>
            <w:sz w:val="22"/>
            <w:szCs w:val="22"/>
          </w:rPr>
          <w:t>segreteria.gallicano@icgallicano.net</w:t>
        </w:r>
      </w:hyperlink>
      <w:r>
        <w:rPr>
          <w:rFonts w:cs="Times New Roman"/>
          <w:sz w:val="22"/>
          <w:szCs w:val="22"/>
        </w:rPr>
        <w:t xml:space="preserve"> la seguente documentazione: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hyperlink r:id="rId6">
        <w:r>
          <w:rPr>
            <w:rStyle w:val="InternetLink"/>
            <w:rFonts w:cs="Times New Roman"/>
            <w:b/>
            <w:bCs/>
            <w:sz w:val="20"/>
            <w:szCs w:val="20"/>
          </w:rPr>
          <w:t>DICHIARAZIONE SOSTITUTIVA</w:t>
        </w:r>
      </w:hyperlink>
      <w:r>
        <w:rPr>
          <w:rFonts w:cs="Times New Roman"/>
          <w:b/>
          <w:bCs/>
          <w:sz w:val="20"/>
          <w:szCs w:val="20"/>
        </w:rPr>
        <w:t>;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hyperlink r:id="rId7">
        <w:r>
          <w:rPr>
            <w:rStyle w:val="InternetLink"/>
            <w:rFonts w:cs="Times New Roman"/>
            <w:b/>
            <w:bCs/>
            <w:shadow w:val="false"/>
            <w:sz w:val="20"/>
            <w:szCs w:val="20"/>
          </w:rPr>
          <w:t>DICHIARAZIONE DI RISPETTO DELLA NORMATIVA SULLA PRIVACY</w:t>
        </w:r>
      </w:hyperlink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2"/>
          <w:szCs w:val="22"/>
        </w:rPr>
        <w:t>in riferimento a tutte le informazioni di cui verrà in possesso relative agli alunni della classe/scuola, ai docenti, al personale della scuola e all’organizzazione del sistema scolastico dell’IC Gallicano nel Lazio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uccessivamente all’intervento, il terapista si impegna a </w:t>
      </w:r>
      <w:r>
        <w:rPr>
          <w:rFonts w:cs="Times New Roman"/>
          <w:b/>
          <w:bCs/>
          <w:sz w:val="22"/>
          <w:szCs w:val="22"/>
          <w:u w:val="single"/>
        </w:rPr>
        <w:t>consegnare</w:t>
      </w:r>
      <w:r>
        <w:rPr>
          <w:rFonts w:cs="Times New Roman"/>
          <w:sz w:val="22"/>
          <w:szCs w:val="22"/>
        </w:rPr>
        <w:t xml:space="preserve"> e condividere in una riunione con i docenti coinvolti e la famiglia un report dell’osservazione effettuata o del supporto/intervento, che verrà inserito nel Fascicolo personale dell’alunno. Tale report verrà discusso nelle successive riunioni tecniche o GLO  a cui siano presenti operatori del territorio per aumentare l’efficacia degli interventi nei confronti dei bambini. 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 Dirigente Scolastico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f. Giovanni Luca Russo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596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gallicano.edu.it/sito-download-file/1009/all" TargetMode="External"/><Relationship Id="rId3" Type="http://schemas.openxmlformats.org/officeDocument/2006/relationships/hyperlink" Target="mailto:segreteria.gallicano@icgallicano.net" TargetMode="External"/><Relationship Id="rId4" Type="http://schemas.openxmlformats.org/officeDocument/2006/relationships/hyperlink" Target="https://www.icgallicano.edu.it/sito-download-file/1016/all" TargetMode="External"/><Relationship Id="rId5" Type="http://schemas.openxmlformats.org/officeDocument/2006/relationships/hyperlink" Target="mailto:segreteria.gallicano@icgallicano.net" TargetMode="External"/><Relationship Id="rId6" Type="http://schemas.openxmlformats.org/officeDocument/2006/relationships/hyperlink" Target="https://www.icgallicano.edu.it/sito-download-file/1011/all" TargetMode="External"/><Relationship Id="rId7" Type="http://schemas.openxmlformats.org/officeDocument/2006/relationships/hyperlink" Target="https://www.icgallicano.edu.it/sito-download-file/1010/al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09:09Z</dcterms:created>
  <dc:creator/>
  <dc:description/>
  <dc:language>en-US</dc:language>
  <cp:lastModifiedBy/>
  <dcterms:modified xsi:type="dcterms:W3CDTF">2022-05-03T13:57:00Z</dcterms:modified>
  <cp:revision>3</cp:revision>
  <dc:subject/>
  <dc:title/>
</cp:coreProperties>
</file>