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ind w:firstLine="708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IC GALLICANO NEL LAZI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4"/>
        </w:rPr>
        <w:t xml:space="preserve">DISPONIBILITÀ ORE ECCEDENTI PER ALTERNATIVA IRC SCUOLA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Scuola Sec. Primo Grado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l/La sottoscritto/a ____________________________________________ con contratto a tempo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indeterminato </w:t>
      </w: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cs="Times New Roman"/>
          <w:szCs w:val="24"/>
        </w:rPr>
        <w:t xml:space="preserve"> determinato </w:t>
      </w:r>
    </w:p>
    <w:p>
      <w:pPr>
        <w:pStyle w:val="Normal"/>
        <w:ind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ICHIARA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i rendersi disponibile ad effettuare le ore eccedenti per le attività di alternativa alla religione cattolica nei seguenti giorni e orari: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Giorno __________ ore ___________ Classe ____________________ 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Giorno __________ ore ___________ Classe ____________________ 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Giorno __________ ore ___________ Classe ____________________ 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iorno __________ ore ___________ Classe ____________________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color w:val="222222"/>
          <w:szCs w:val="24"/>
          <w:shd w:fill="FFFFFF" w:val="clear"/>
        </w:rPr>
      </w:pPr>
      <w:r>
        <w:rPr>
          <w:szCs w:val="24"/>
        </w:rPr>
        <w:t>Data, ____________________ FIRMA 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color w:val="222222"/>
          <w:szCs w:val="24"/>
          <w:shd w:fill="FFFFFF" w:val="clear"/>
        </w:rPr>
      </w:pPr>
      <w:r>
        <w:rPr>
          <w:rFonts w:cs="Calibri" w:ascii="Calibri" w:hAnsi="Calibri"/>
          <w:color w:val="222222"/>
          <w:szCs w:val="24"/>
          <w:shd w:fill="FFFFFF" w:val="clear"/>
        </w:rPr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eastAsia="Times New Roman" w:cs="Times New Roman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Times New Roman"/>
      <w:b/>
      <w:sz w:val="18"/>
      <w:szCs w:val="24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8:13:00Z</dcterms:created>
  <dc:creator>Laura Bettinelli</dc:creator>
  <dc:description/>
  <cp:keywords/>
  <dc:language>en-US</dc:language>
  <cp:lastModifiedBy>FLORIANA DE BLASIO</cp:lastModifiedBy>
  <dcterms:modified xsi:type="dcterms:W3CDTF">2025-09-27T08:13:00Z</dcterms:modified>
  <cp:revision>2</cp:revision>
  <dc:subject/>
  <dc:title/>
</cp:coreProperties>
</file>