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Ai Docenti</w:t>
      </w:r>
    </w:p>
    <w:p>
      <w:pPr>
        <w:pStyle w:val="Normal"/>
        <w:spacing w:lineRule="auto" w:line="276"/>
        <w:jc w:val="right"/>
        <w:rPr/>
      </w:pPr>
      <w:r>
        <w:rPr/>
        <w:t>Ai genitori</w:t>
      </w:r>
    </w:p>
    <w:p>
      <w:pPr>
        <w:pStyle w:val="Normal"/>
        <w:spacing w:lineRule="auto" w:line="276"/>
        <w:jc w:val="right"/>
        <w:rPr/>
      </w:pPr>
      <w:r>
        <w:rPr/>
        <w:t>Agli alunni</w:t>
      </w:r>
    </w:p>
    <w:p>
      <w:pPr>
        <w:pStyle w:val="Normal"/>
        <w:spacing w:lineRule="auto" w:line="276"/>
        <w:jc w:val="right"/>
        <w:rPr/>
      </w:pPr>
      <w:r>
        <w:rPr/>
        <w:t>dell'I.C. Gallicano nel Lazio</w:t>
      </w:r>
    </w:p>
    <w:p>
      <w:pPr>
        <w:pStyle w:val="Normal"/>
        <w:spacing w:lineRule="auto" w:line="276"/>
        <w:jc w:val="right"/>
        <w:rPr/>
      </w:pPr>
      <w:r>
        <w:rPr/>
        <w:t xml:space="preserve">della Scuola Secondaria di I g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Questionari Index per l’inclus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La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.M. n°8 del 6 marzo 2013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hiede all'Istituzione Scolastica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“</w:t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a rilevazione, il monitoraggio e la valutazione del grado di inclusività della scuola non solo finalizzate ad accrescere la consapevolezza dell’intera comunità educante sulla centralità e la trasversalità dei processi inclusivi ma, soprattutto, per procedere a un’analisi delle criticità e dei punti di forza degli interventi di inclusione al fine di incrementare il livello di incisività sul quale fondare piani di miglioramento organizzativo e culturale della scuola nell’anno successivo”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A tal fine si è deciso di adottare l'Index per l’Inclusione, diventato un punto di riferimento in ambito internazionale per ciò che riguarda lo sviluppo della progettazione inclusiva nelle scuole: uno strumento che raccoglie materiali e metodologie che consentono ad alunni, docenti, genitori e dirigenti di valutare l’inclusione nella propria comunità scolastica e di progettare azioni che la rendano un ambiente sempre più inclusivo.</w:t>
      </w:r>
    </w:p>
    <w:p>
      <w:pPr>
        <w:pStyle w:val="TextBody"/>
        <w:widowControl/>
        <w:pBdr/>
        <w:spacing w:lineRule="auto" w:line="384" w:before="0" w:after="16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ell’ambito delle attività previste per l’autovalutazione inclusiva del nostro istituto, si propone al personale della scuola e alle famiglie , un questionario riguardante il tema dell’inclusione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il contributo di tutti ci consentirà di valutare il grado di inclusione percepito all’interno del nostro istituto e predisporre obiettivi di migliorament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/>
        <w:t xml:space="preserve">Si richiede, pertanto, ai docenti, ai genitori degli alunni e agli alunni dell'I.C. Gallicano nel Lazio di compilare il questionario cliccando sugli appositi Link. </w:t>
      </w:r>
    </w:p>
    <w:p>
      <w:pPr>
        <w:pStyle w:val="Normal"/>
        <w:widowControl/>
        <w:pBdr/>
        <w:spacing w:lineRule="auto" w:line="360" w:before="0" w:after="169"/>
        <w:ind w:left="0" w:right="0" w:hanging="0"/>
        <w:rPr>
          <w:b/>
          <w:b/>
          <w:bCs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l questionario è anonimo, le informazioni fornite saranno trattate nel rispetto della privacy e analizzate solo in forma aggreg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ario Doc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b w:val="false"/>
            <w:bCs w:val="false"/>
          </w:rPr>
          <w:t>https://forms.gle/mS4dFKjk55EbGBMb7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ario  Geni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 w:val="false"/>
            <w:bCs w:val="false"/>
          </w:rPr>
          <w:t>https://forms.gle/RbuW8i93UGnaV2W8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ario 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99" w:val="clear"/>
        </w:rPr>
      </w:pPr>
      <w:hyperlink r:id="rId4">
        <w:r>
          <w:rPr>
            <w:rStyle w:val="InternetLink"/>
            <w:b w:val="false"/>
            <w:bCs w:val="false"/>
          </w:rPr>
          <w:t>https://forms.gle/SLgNCMenicvHBPaj9</w:t>
        </w:r>
      </w:hyperlink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>
          <w:u w:val="single"/>
        </w:rPr>
        <w:t xml:space="preserve">I questionario dovranno essere compilati entro </w:t>
      </w:r>
      <w:r>
        <w:rPr>
          <w:u w:val="single"/>
          <w:shd w:fill="auto" w:val="clear"/>
        </w:rPr>
        <w:t>il 04/06/2021</w:t>
      </w:r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ngrazia in anticipo per la collabo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icano nel Lazio, 17/05/202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Giovanni Luca Rus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S4dFKjk55EbGBMb7" TargetMode="External"/><Relationship Id="rId3" Type="http://schemas.openxmlformats.org/officeDocument/2006/relationships/hyperlink" Target="https://forms.gle/RbuW8i93UGnaV2W8A" TargetMode="External"/><Relationship Id="rId4" Type="http://schemas.openxmlformats.org/officeDocument/2006/relationships/hyperlink" Target="https://forms.gle/SLgNCMenicvHBPaj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40:24Z</dcterms:created>
  <dc:creator/>
  <dc:description/>
  <dc:language>en-US</dc:language>
  <cp:lastModifiedBy/>
  <dcterms:modified xsi:type="dcterms:W3CDTF">2022-05-16T10:48:32Z</dcterms:modified>
  <cp:revision>10</cp:revision>
  <dc:subject/>
  <dc:title/>
</cp:coreProperties>
</file>