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CHEDA VALUTAZIONE proget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lizzata all’autovalutazione di Istitu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TITOLO DEL PROGETT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ORGANIZZAZIONE, RISORSE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3"/>
            </w:tblGrid>
            <w:tr>
              <w:trPr>
                <w:trHeight w:val="4297" w:hRule="atLeast"/>
              </w:trPr>
              <w:tc>
                <w:tcPr>
                  <w:tcW w:w="9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3820</wp:posOffset>
                            </wp:positionV>
                            <wp:extent cx="5668010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l progetto fa parte de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360" w:hanging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highlight w:val="lightGray"/>
                                                  <w:shd w:fill="FFFFFF" w:val="clear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Piano di miglioramento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iano ampliamento offerta formati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1.15pt;mso-wrap-distance-left:0pt;mso-wrap-distance-right:7.05pt;mso-wrap-distance-top:0pt;mso-wrap-distance-bottom:0pt;margin-top:-6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l progetto fa parte d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lightGray"/>
                                            <w:shd w:fill="FFFFFF" w:val="clear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Piano di miglioramento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iano ampliamento offerta form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6520</wp:posOffset>
                            </wp:positionV>
                            <wp:extent cx="5668010" cy="14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elativamente ai contenuti il progetto può classificarsi come: </w:t>
                                                <w:br/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disciplinari/cultural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      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e 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chia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      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Life Skill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emotive- consapevolezza di sé, gestione delle emozioni, gestione dello stres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relazionali - empatia, comunicazione efficace, relazioni effica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gnitive - risolvere i problemi, prendere decisioni, senso critico, creativit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1.15pt;mso-wrap-distance-left:0pt;mso-wrap-distance-right:7.05pt;mso-wrap-distance-top:0pt;mso-wrap-distance-bottom:0pt;margin-top:-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elativamente ai contenuti il progetto può classificarsi come: </w:t>
                                          <w:br/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disciplinari/cultura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e 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chia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Life Skill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emotive- consapevolezza di sé, gestione delle emozioni, gestione dello 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relazionali - empatia, comunicazione efficace, relazioni effica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gnitive - risolvere i problemi, prendere decisioni, senso critico, creativ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64135</wp:posOffset>
                            </wp:positionV>
                            <wp:extent cx="5668010" cy="63373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633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isorse umane coinvolte: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Docenti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collaboratori scolastici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enitori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esperti ester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49.9pt;mso-wrap-distance-left:0pt;mso-wrap-distance-right:7.05pt;mso-wrap-distance-top:0pt;mso-wrap-distance-bottom:0pt;margin-top:-5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isorse umane coinvolte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Docenti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collaboratori scolastici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enitor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esperti ester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42875</wp:posOffset>
                            </wp:positionV>
                            <wp:extent cx="5668010" cy="4508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8010" cy="45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DISCIPLINE INTERESSATE 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3pt;height:35.5pt;mso-wrap-distance-left:0pt;mso-wrap-distance-right:7.05pt;mso-wrap-distance-top:0pt;mso-wrap-distance-bottom:0pt;margin-top:-11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ISCIPLINE INTERESSATE 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TUAZIONE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4645" w:hRule="atLeast"/>
              </w:trPr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1915</wp:posOffset>
                            </wp:positionV>
                            <wp:extent cx="5530215" cy="133223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1332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Tipo di attività prevalentemente svolte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Lettura/scrittura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Grafiche/artistiche /motor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visite guidate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cooperative Learn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cer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manipolazione materiali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so di strumenti multimediali(specificare)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tilizzo laboratori(specificare)...........................................................................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ltre attrezzature/strumenti……………………………………………………………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104.9pt;mso-wrap-distance-left:0pt;mso-wrap-distance-right:7.05pt;mso-wrap-distance-top:0pt;mso-wrap-distance-bottom:0pt;margin-top:-6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Tipo di attività prevalentemente svolt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Lettura/scrittu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rafiche/artistiche /moto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visite guidat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operative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cer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anipolazione materiali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so di strumenti multimediali(specificare)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tilizzo laboratori(specificare).........................................................................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altre attrezzature/strumenti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9375</wp:posOffset>
                            </wp:positionV>
                            <wp:extent cx="5530215" cy="88900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889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DURA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Data inizio attività.................................Data fine attività..........................................................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Ore previste dal progetto.......................ore effettivamente svolte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70pt;mso-wrap-distance-left:0pt;mso-wrap-distance-right:7.05pt;mso-wrap-distance-top:0pt;mso-wrap-distance-bottom:0pt;margin-top:-6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 xml:space="preserve">DURA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Data inizio attività.................................Data fine attività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re previste dal progetto.......................ore effettivamente svolte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ins w:id="0" w:author="Unknown" w:date="0-00-00T00:00:00Z"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eastAsia="it-IT"/>
                      </w:rPr>
                      <w:t>REFERENTE: ..................................................................................................................................</w:t>
                    </w:r>
                  </w:ins>
                </w:p>
                <w:tbl>
                  <w:tblPr>
                    <w:tblW w:w="6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44"/>
                  </w:tblGrid>
                  <w:tr>
                    <w:trPr/>
                    <w:tc>
                      <w:tcPr>
                        <w:tcW w:w="6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CLASSI COINVOLTE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NUMERO TOTALE ALUNNI PARTECIPANTI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GRADIMENTO, ESITI RAGGIUNTI E MATERIALI PRODOTTI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96850</wp:posOffset>
                            </wp:positionV>
                            <wp:extent cx="5530215" cy="1160145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1160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 FI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radimento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ttimo        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buono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Efficacia     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ttima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buona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biettivi raggiunti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pienamente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in buona parte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in minima pa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Descrizione sintetica degli obiettivi raggiunti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91.35pt;mso-wrap-distance-left:0pt;mso-wrap-distance-right:7.05pt;mso-wrap-distance-top:0pt;mso-wrap-distance-bottom:0pt;margin-top:15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 FI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radimento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ttimo        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buono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Efficacia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ttima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buona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biettivi raggiunti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pienamente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in buona parte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in minima par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Descrizione sintetica degli obiettivi raggiunti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085</wp:posOffset>
                            </wp:positionV>
                            <wp:extent cx="5878195" cy="133159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78195" cy="1331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n riferimento agli obiettivi di processo individuato nel Rav, il progetto ha contribuito al miglioramento di quale dei seguenti indicatori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usare il curricolo come strumento di lavoro in tutti gli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le attività didattiche tenendo conto della necessità di delineare un profilo dello studente come da indicazioni nazional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mplementare le attività per classi aperte e/o gruppi di livel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favorire una progettazione didattica differenziata e inclusiv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ggiornare ed implementare le attività di continuità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percorsi condivisi e monitorabili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ltro(specificare)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2.85pt;height:104.85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n riferimento agli obiettivi di processo individuato nel Rav, il progetto ha contribuito al miglioramento di quale dei seguenti indicator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usare il curricolo come strumento di lavoro in tutti gli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le attività didattiche tenendo conto della necessità di delineare un profilo dello studente come da indicazioni nazion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mplementare le attività per classi aperte e/o gruppi di liv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favorire una progettazione didattica differenziata e inclus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ggiornare ed implementare le attività di continuità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percorsi condivisi e monitorabili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ltro(specificare)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3515</wp:posOffset>
                            </wp:positionV>
                            <wp:extent cx="5530215" cy="74358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0215" cy="743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PRODOTT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l progetto si è concluso con un prodotto finale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si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e sì, specificare………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45pt;height:58.55pt;mso-wrap-distance-left:0pt;mso-wrap-distance-right:7.05pt;mso-wrap-distance-top:0pt;mso-wrap-distance-bottom:0pt;margin-top:-14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 xml:space="preserve">PRODOT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l progetto si è concluso con un prodotto finale                               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si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e sì, specificare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8"/>
            </w:tblGrid>
            <w:tr>
              <w:trPr/>
              <w:tc>
                <w:tcPr>
                  <w:tcW w:w="9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57810</wp:posOffset>
                            </wp:positionV>
                            <wp:extent cx="5757545" cy="74358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57545" cy="743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0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Effettuata una valutazione dei singoli alunni                   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si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ali sono stati gli strumenti di verifica?--------------------------------------------------------------------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35pt;height:58.55pt;mso-wrap-distance-left:0pt;mso-wrap-distance-right:7.05pt;mso-wrap-distance-top:0pt;mso-wrap-distance-bottom:0pt;margin-top:20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Effettuata una valutazione dei singoli alunni                   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ali sono stati gli strumenti di verifica?------------------------------------------------------------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debolez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for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  <w:t xml:space="preserve">PROPOSTE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el caso si intenda ripresentare il progetto nel prossimo a.s. quali miglioramenti si ritiene opportuno apportare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irma docenti coinvolti</w:t>
                    <w:tab/>
                    <w:tab/>
                    <w:tab/>
                    <w:tab/>
                    <w:tab/>
                    <w:t xml:space="preserve"> Firma referente proge</w:t>
                  </w:r>
                  <w:r>
                    <w:rPr>
                      <w:rFonts w:cs="Arial" w:ascii="Arial" w:hAnsi="Arial"/>
                    </w:rPr>
                    <w:t>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ins w:id="1" w:author="Unknown" w:date="0-00-00T00:00:00Z">
              <w:r>
                <w:rPr>
                  <w:rFonts w:cs="Arial" w:ascii="Arial" w:hAnsi="Arial"/>
                  <w:sz w:val="20"/>
                  <w:szCs w:val="20"/>
                  <w:lang w:eastAsia="it-IT"/>
                </w:rPr>
                <w:t> </w:t>
              </w:r>
            </w:ins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21">
    <w:name w:val="stile21"/>
    <w:qFormat/>
    <w:rPr>
      <w:rFonts w:cs="Times New Roman"/>
      <w:b/>
      <w:bCs/>
    </w:rPr>
  </w:style>
  <w:style w:type="character" w:styleId="Stile11">
    <w:name w:val="stile11"/>
    <w:qFormat/>
    <w:rPr>
      <w:rFonts w:ascii="Comic Sans MS" w:hAnsi="Comic Sans MS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8:00Z</dcterms:created>
  <dc:creator>angela</dc:creator>
  <dc:description/>
  <cp:keywords/>
  <dc:language>en-US</dc:language>
  <cp:lastModifiedBy>docente</cp:lastModifiedBy>
  <cp:lastPrinted>2015-05-26T10:34:00Z</cp:lastPrinted>
  <dcterms:modified xsi:type="dcterms:W3CDTF">2016-05-05T08:48:00Z</dcterms:modified>
  <cp:revision>2</cp:revision>
  <dc:subject/>
  <dc:title>SCHEDA MONITORAGGIO PROGETTI POF</dc:title>
</cp:coreProperties>
</file>